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реждения </w:t>
      </w:r>
      <w:r>
        <w:rPr>
          <w:b/>
          <w:bCs/>
          <w:sz w:val="32"/>
          <w:szCs w:val="32"/>
        </w:rPr>
        <w:t xml:space="preserve">Детского сада «Радость»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детским садом «Радость»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ложением «О  создании комиссии по комплектованию муниципальных бюджетных образовательных организаций Комаричского муниципального района реализующих основную образовательную программу дошкольного образования» от 08.05.2014 года №135/1. п.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БДОУ Комаричским  детским садом № 3 и воспитанниками и (или) родителями (законными представителями) воспитанников от 16.12.2014г. №108.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омаричского муниципального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омаричского отдела образования администрации  Комарич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Детским садом «Радость»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РУО Кумторкалинского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User</cp:lastModifiedBy>
  <cp:lastPrinted>2016-02-16T14:01:00Z</cp:lastPrinted>
  <dcterms:modified xsi:type="dcterms:W3CDTF">2019-03-12T06:41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