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Зав. МКДОУ «</w:t>
      </w:r>
      <w:r>
        <w:rPr>
          <w:b/>
          <w:sz w:val="28"/>
          <w:szCs w:val="28"/>
        </w:rPr>
        <w:t>Радость</w:t>
      </w:r>
      <w:r>
        <w:rPr>
          <w:b/>
        </w:rPr>
        <w:t>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   А.Ю.Адило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Реализация непосредственной образовательной деятельности на 2023-2024год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3118"/>
        <w:gridCol w:w="3119"/>
      </w:tblGrid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 м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(10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Улыб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 мл «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(10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Раду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мл «Б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15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Цветоч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мл «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5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Карапузики)</w:t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зн.разв.(окр.м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Физ. культура </w:t>
            </w:r>
            <w:r>
              <w:rPr>
                <w:b/>
                <w:sz w:val="22"/>
                <w:szCs w:val="22"/>
              </w:rPr>
              <w:t>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зн.разв.(окр.м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Физ. культура </w:t>
            </w:r>
            <w:r>
              <w:rPr>
                <w:b/>
                <w:sz w:val="22"/>
                <w:szCs w:val="22"/>
              </w:rPr>
              <w:t>9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зн.разв.(окр.м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Физ. культура </w:t>
            </w:r>
            <w:r>
              <w:rPr>
                <w:b/>
                <w:sz w:val="22"/>
                <w:szCs w:val="22"/>
              </w:rPr>
              <w:t>9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зн.разв.(окр.м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изкультура на прогулке</w:t>
            </w:r>
          </w:p>
        </w:tc>
      </w:tr>
      <w:tr>
        <w:trPr>
          <w:trHeight w:val="1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Развитие речи/ Х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Развитие речи/ Х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Развитие речи/ Х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Музыка </w:t>
            </w: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Развитие речи/ Х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Музыка </w:t>
            </w:r>
            <w:r>
              <w:rPr>
                <w:b/>
                <w:sz w:val="22"/>
                <w:szCs w:val="22"/>
              </w:rPr>
              <w:t>9.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Худ.-эстет.разв.(ри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изкультура на прогул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Худ.-эстет.разв.(ри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изкультура на прогул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Худ.-эстет.разв.(ри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>9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Худ.-эстет.разв.(ри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>9.45</w:t>
            </w:r>
          </w:p>
        </w:tc>
      </w:tr>
      <w:tr>
        <w:trPr>
          <w:trHeight w:val="1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Позн.разв.(РЭМП/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Позн.разв.(Р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Позн.разв.(РЭМП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Музыка </w:t>
            </w:r>
            <w:r>
              <w:rPr>
                <w:b/>
                <w:sz w:val="22"/>
                <w:szCs w:val="22"/>
              </w:rPr>
              <w:t xml:space="preserve">9.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Позн.разв.(Р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Музыка</w:t>
            </w:r>
            <w:r>
              <w:rPr>
                <w:b/>
                <w:sz w:val="22"/>
                <w:szCs w:val="22"/>
              </w:rPr>
              <w:t xml:space="preserve"> 9.35</w:t>
            </w:r>
          </w:p>
        </w:tc>
      </w:tr>
      <w:tr>
        <w:trPr>
          <w:trHeight w:val="1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Худ.-эстет.разв.(лепка)             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Худ.-эстет.разв.(л/а)      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>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Худ.-эстет.разв.(л/а) 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Худ.-эстет.разв.(л/а) 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>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  <w:r>
        <w:rPr>
          <w:b/>
        </w:rPr>
        <w:t>Согласовано: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Зав. МКДОУ «</w:t>
      </w:r>
      <w:r>
        <w:rPr>
          <w:b/>
          <w:sz w:val="28"/>
          <w:szCs w:val="28"/>
        </w:rPr>
        <w:t>Радость</w:t>
      </w:r>
      <w:r>
        <w:rPr>
          <w:b/>
        </w:rPr>
        <w:t>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   А.Ю.Адило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Реализация непосредственной образовательной деятельности на 2023-2024год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3118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 средняя групп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(20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Смешари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 средняя групп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(20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(Солнышк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 средня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(20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(Бабоч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редня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20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Почемучк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знават. развитие (О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знават. развитие (О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знават. развитие (ОМ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узыка </w:t>
            </w: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знават. развитие (О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узыка </w:t>
            </w: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витие речи/Х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узыка </w:t>
            </w:r>
            <w:r>
              <w:rPr>
                <w:b/>
                <w:sz w:val="22"/>
                <w:szCs w:val="22"/>
              </w:rPr>
              <w:t>9.50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витие речи/Х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витие речи/Х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.культура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витие речи/Х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.культура </w:t>
            </w: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Худ.-эстет.разв.(ри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на прогул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Худ.-эстет.разв.(ри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узыка </w:t>
            </w: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Худ.-эстет.разв.(ри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узыка </w:t>
            </w: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Худ.-эстет.разв.(ри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знават. развитие (Р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узыка </w:t>
            </w:r>
            <w:r>
              <w:rPr>
                <w:b/>
                <w:sz w:val="22"/>
                <w:szCs w:val="22"/>
              </w:rPr>
              <w:t>9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знават. развитие (Р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знават. развитие (Р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знават. развитие (РЭМ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узыка </w:t>
            </w:r>
            <w:r>
              <w:rPr>
                <w:b/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Худ.-эстет.разв.(л/а)             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Худ.-эстет.разв.(л/а)             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узыка </w:t>
            </w: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Худ.-эстет.разв.(л/а)             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Худ.-эстет.разв.(л/а)             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а на прогул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Зав. МКДОУ «</w:t>
      </w:r>
      <w:r>
        <w:rPr>
          <w:b/>
          <w:sz w:val="28"/>
          <w:szCs w:val="28"/>
        </w:rPr>
        <w:t>Радость</w:t>
      </w:r>
      <w:r>
        <w:rPr>
          <w:b/>
        </w:rPr>
        <w:t>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   А.Ю.Адило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>Реализация непосредственной образовательной деятельности на 2023-2024год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31"/>
        <w:gridCol w:w="2972"/>
        <w:gridCol w:w="2972"/>
        <w:gridCol w:w="29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ни          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-я старша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25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Звездоч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-старшая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мники и умницы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-старшая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Любознайк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4-я старша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(25м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Любознайкин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Худ.-эстет.разв.(ри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Музыка </w:t>
            </w: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знават. развитие (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Худ-эстет.разв.(рис.) </w:t>
            </w: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 xml:space="preserve">10.0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знават. развитие (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Худ-эстет.разв.(рис.) </w:t>
            </w: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Физкультура </w:t>
            </w:r>
            <w:r>
              <w:rPr>
                <w:b/>
                <w:sz w:val="22"/>
                <w:szCs w:val="22"/>
              </w:rPr>
              <w:t>10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знават. развитие (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Худ-эстет.разв.(рис.) </w:t>
            </w: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Музыка </w:t>
            </w:r>
            <w:r>
              <w:rPr>
                <w:b/>
                <w:sz w:val="22"/>
                <w:szCs w:val="22"/>
              </w:rPr>
              <w:t>10.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витие речи/ 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витие речи/ 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Музыка </w:t>
            </w:r>
            <w:r>
              <w:rPr>
                <w:b/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витие речи/ 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Музыка </w:t>
            </w:r>
            <w:r>
              <w:rPr>
                <w:b/>
                <w:sz w:val="22"/>
                <w:szCs w:val="22"/>
              </w:rPr>
              <w:t>10.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витие речи/ 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знав.разв.(РЭМ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Худ.-эстет.разв.(л/а)  </w:t>
            </w:r>
            <w:r>
              <w:rPr>
                <w:b/>
                <w:sz w:val="22"/>
                <w:szCs w:val="22"/>
              </w:rPr>
              <w:t>16.00</w: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Музыка </w:t>
            </w: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знав.разв.(РЭМ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>9.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знав.разв.(РЭМ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знав.разв.(РЭМП)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Музыка </w:t>
            </w:r>
            <w:r>
              <w:rPr>
                <w:b/>
                <w:sz w:val="22"/>
                <w:szCs w:val="22"/>
              </w:rPr>
              <w:t>10.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>1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Худ.-эстет.разв.(л/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изкультура на прогул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Развитие речи                                        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Худ.-эстет.разв.(л/а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изкультура на прогулк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Развитие речи                   </w:t>
            </w:r>
            <w:r>
              <w:rPr>
                <w:b/>
                <w:sz w:val="22"/>
                <w:szCs w:val="22"/>
              </w:rPr>
              <w:t xml:space="preserve"> 2.</w:t>
            </w:r>
            <w:r>
              <w:rPr>
                <w:sz w:val="22"/>
                <w:szCs w:val="22"/>
              </w:rPr>
              <w:t xml:space="preserve"> Худ.-эстет.разв.(л/а)                       </w:t>
            </w:r>
            <w:r>
              <w:rPr>
                <w:b/>
                <w:sz w:val="22"/>
                <w:szCs w:val="22"/>
              </w:rPr>
              <w:t xml:space="preserve"> 3. </w:t>
            </w:r>
            <w:r>
              <w:rPr>
                <w:sz w:val="22"/>
                <w:szCs w:val="22"/>
              </w:rPr>
              <w:t>Физкультура на прогул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знават. развитие (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Худ.-эстет.разв.(ри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Физкультура на прогул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Худ.-эстет.разв.(ри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Музыка </w:t>
            </w: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Худ.-эстет.разв.(ри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Музыка</w:t>
            </w:r>
            <w:r>
              <w:rPr>
                <w:b/>
                <w:sz w:val="22"/>
                <w:szCs w:val="22"/>
              </w:rPr>
              <w:t xml:space="preserve"> 10.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Худ.-эстет.разв.(ри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Физ.культура </w:t>
            </w:r>
            <w:r>
              <w:rPr>
                <w:b/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>Сетка занятий по музыке в МКДОУ «Детский сад «Радость» на 2023-2024 уч.год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hanging="35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13"/>
        <w:gridCol w:w="2464"/>
        <w:gridCol w:w="2464"/>
        <w:gridCol w:w="310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</w:tr>
      <w:tr>
        <w:trPr>
          <w:trHeight w:val="32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р.гр.  -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р.гр. -9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.гр.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ст.гр.-10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м. «Б» - 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. «В» - 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р.гр.   -9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.гр. – 10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.гр. – 10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р.гр.- 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р.гр.- 9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.гр.- 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т.гр.- 10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гр. «Б» - 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гр. «В» - 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р.гр – 9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р.гр. - 10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ср.гр.   -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.гр. – 9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.гр.-   10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6"/>
          <w:szCs w:val="36"/>
        </w:rPr>
        <w:t>Сетка занятий по физ. культуре в МКДОУ «Детский сад «Радость» на 2023-2024 уч. год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552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</w:tr>
      <w:tr>
        <w:trPr>
          <w:trHeight w:val="3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.гр. – 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 «А» гр. – 9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 «Б» гр. – 9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р.гр. – 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р.гр. – 9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.гр. 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ст.гр. –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 ср.гр.- 9.20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.гр. – 9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т.гр. – 1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 «Б» гр.- 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 «В» гр. –9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р.гр. – 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ст.гр.- 9.45                    3 ст.гр.- 10.15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р.гр. – 9.2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ср.гр.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.гр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.гр.- 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гр. «А» -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 «В» гр. – 9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р.гр.– 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р.гр. -9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ст.гр. -10.10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993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User</dc:creator>
  <dc:description/>
  <cp:keywords/>
  <dc:language>en-US</dc:language>
  <cp:lastModifiedBy>User8</cp:lastModifiedBy>
  <cp:lastPrinted>2023-11-10T10:43:00Z</cp:lastPrinted>
  <dcterms:modified xsi:type="dcterms:W3CDTF">2023-11-10T07:53:00Z</dcterms:modified>
  <cp:revision>137</cp:revision>
  <dc:subject/>
  <dc:title>                                                                                                                                                                                     </dc:title>
</cp:coreProperties>
</file>